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ОСТ 14255-69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МЭК 144-63)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УДК 621.3.022.5.027.3-758.006.354                                                                                 Группа Е71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МЕЖГОСУДАРСТВЕННЫЙ СТАНДАРТ</w:t>
      </w:r>
    </w:p>
    <w:p>
      <w:pPr>
        <w:pStyle w:val="Heading"/>
        <w:ind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АППАРАТЫ ЭЛЕКТРИЧЕСКИЕ НА НАПРЯЖЕНИЕ ДО 1000 В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Оболочки</w:t>
      </w:r>
      <w:r>
        <w:rPr>
          <w:rFonts w:cs="Times New Roman" w:ascii="Times New Roman" w:hAnsi="Times New Roman"/>
          <w:bCs w:val="false"/>
          <w:color w:val="000000"/>
          <w:sz w:val="20"/>
          <w:lang w:val="en-US"/>
        </w:rPr>
        <w:t xml:space="preserve">. </w:t>
      </w:r>
      <w:r>
        <w:rPr>
          <w:rFonts w:cs="Times New Roman" w:ascii="Times New Roman" w:hAnsi="Times New Roman"/>
          <w:bCs w:val="false"/>
          <w:color w:val="000000"/>
          <w:sz w:val="20"/>
        </w:rPr>
        <w:t>Степени</w:t>
      </w:r>
      <w:r>
        <w:rPr>
          <w:rFonts w:cs="Times New Roman" w:ascii="Times New Roman" w:hAnsi="Times New Roman"/>
          <w:bCs w:val="false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0"/>
        </w:rPr>
        <w:t>защиты</w:t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0"/>
          <w:lang w:val="en-US"/>
        </w:rPr>
        <w:t>Electrical apparatus for voltage to 1000 V. Shells. Degrees of protection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0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МКС 29.130.20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right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Дата введения 01.07.69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Heading"/>
        <w:ind w:firstLine="284"/>
        <w:jc w:val="center"/>
        <w:rPr>
          <w:rFonts w:ascii="Times New Roman" w:hAnsi="Times New Roman" w:cs="Times New Roman"/>
          <w:bCs w:val="false"/>
          <w:color w:val="000000"/>
          <w:sz w:val="20"/>
        </w:rPr>
      </w:pPr>
      <w:r>
        <w:rPr>
          <w:rFonts w:cs="Times New Roman" w:ascii="Times New Roman" w:hAnsi="Times New Roman"/>
          <w:bCs w:val="false"/>
          <w:color w:val="000000"/>
          <w:sz w:val="20"/>
        </w:rPr>
        <w:t>ИНФОРМАЦИОННЫЕ ДАНН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color w:val="000000"/>
          <w:sz w:val="20"/>
        </w:rPr>
      </w:pPr>
      <w:r>
        <w:rPr>
          <w:rFonts w:cs="Times New Roman" w:ascii="Times New Roman" w:hAnsi="Times New Roman"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РАЗРАБОТАН И ВНЕСЕН Министерством электротехнической промышленности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РАЗРАБОТЧИКИ: Г.Г. Мицкевич, канд. техн. наук (руководитель темы); К.К. Терзян, Н.Н. Литвиненко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УТВЕРЖДЕН И ВВЕДЕН В ДЕЙСТВИЕ Постановлением Комитета стандартов, мер и измерительных приборов при Совете Министров СССР от 21.02.69 № 247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Стандарт полностью соответствует СТ СЭВ 592-77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В стандарт введен международный стандарт МЭК 144-63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4. ВВЕДЕН ВПЕРВЫЕ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5.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0"/>
        <w:gridCol w:w="3302"/>
      </w:tblGrid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означение НТД, на который дана ссылка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пункта</w:t>
            </w:r>
          </w:p>
        </w:tc>
      </w:tr>
      <w:tr>
        <w:trPr/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СТ 14254-8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, 3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6. ИЗДАНИЕ (август 2004 г.) с Изменениями № 1, 2, утвержденными в декабре 1979 г., сентябре 1988 г. (ИУС 1-80, 1-89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1. Настоящий стандарт распространяется на оболочки, в которые встраиваются электрические аппараты общепромышленного исполнения на напряжение до 1000 В, и устанавливает степени их защиты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Стандарт не распространяется на оболочки электрических аппаратов, предназначенных для работы во взрывоопасной среде и особых климатических условиях, а также на оболочки электробытовых прибор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>(Измененная редакция, Изм. № 1, 2)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2. В зависимости от степени защиты персонала от прикосновения к токоведущим частям аппаратов, от попадания посторонних тел и от проникновения воды, указанных в ГОСТ 14254, настоящим стандартом устанавливаются степени защиты электрических аппаратов, условные обозначения которых приведены в таблице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654"/>
        <w:gridCol w:w="653"/>
        <w:gridCol w:w="667"/>
        <w:gridCol w:w="654"/>
        <w:gridCol w:w="654"/>
        <w:gridCol w:w="653"/>
        <w:gridCol w:w="654"/>
        <w:gridCol w:w="667"/>
        <w:gridCol w:w="654"/>
      </w:tblGrid>
      <w:tr>
        <w:trPr>
          <w:cantSplit w:val="true"/>
        </w:trPr>
        <w:tc>
          <w:tcPr>
            <w:tcW w:w="240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епень защиты от прикосновения и попадания посторонних тел</w:t>
            </w:r>
          </w:p>
        </w:tc>
        <w:tc>
          <w:tcPr>
            <w:tcW w:w="5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тепень защиты от проникновения воды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240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9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ловные обозначения степеней защиты аппаратов</w:t>
            </w:r>
          </w:p>
        </w:tc>
      </w:tr>
      <w:tr>
        <w:trPr/>
        <w:tc>
          <w:tcPr>
            <w:tcW w:w="24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00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1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11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1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21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2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23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3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31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3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33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3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4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41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42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43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4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5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51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5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55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56</w:t>
            </w:r>
          </w:p>
        </w:tc>
        <w:tc>
          <w:tcPr>
            <w:tcW w:w="66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60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-</w:t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65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66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P67</w:t>
            </w:r>
          </w:p>
        </w:tc>
        <w:tc>
          <w:tcPr>
            <w:tcW w:w="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P68</w:t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 На отдельные виды аппаратов рекомендуется устанавливать предпочтительные степени защиты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3. Методы испытаний оболочек в зависимости от степеней защиты - по ГОСТ 14254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24"/>
        <w:szCs w:val="20"/>
      </w:rPr>
    </w:pPr>
    <w:hyperlink r:id="rId1">
      <w:r>
        <w:rPr>
          <w:rStyle w:val="InternetLink"/>
          <w:i w:val="false"/>
          <w:color w:val="5B9BD5"/>
        </w:rPr>
        <w:t>http://www.razrad.ru/gost/</w:t>
      </w:r>
    </w:hyperlink>
    <w:r>
      <w:rPr>
        <w:i/>
      </w:rPr>
      <w:t xml:space="preserve"> - ГОСТы по электротехнике</w:t>
    </w:r>
  </w:p>
  <w:p>
    <w:pPr>
      <w:pStyle w:val="Footer"/>
      <w:rPr>
        <w:rFonts w:ascii="Times New Roman" w:hAnsi="Times New Roman" w:cs="Times New Roman"/>
        <w:i/>
        <w:i/>
        <w:sz w:val="24"/>
        <w:szCs w:val="20"/>
      </w:rPr>
    </w:pPr>
    <w:r>
      <w:rPr>
        <w:rFonts w:cs="Times New Roman" w:ascii="Times New Roman" w:hAnsi="Times New Roman"/>
        <w:i/>
        <w:sz w:val="24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ильное выделение"/>
    <w:qFormat/>
    <w:rPr>
      <w:i/>
      <w:iCs/>
      <w:color w:val="5B9BD5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rad.ru/go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12:00Z</dcterms:created>
  <dc:creator>www.tehlit.ru    www.ohranatruda.ru</dc:creator>
  <dc:description/>
  <cp:keywords/>
  <dc:language>en-US</dc:language>
  <cp:lastModifiedBy>MS</cp:lastModifiedBy>
  <dcterms:modified xsi:type="dcterms:W3CDTF">2018-02-12T18:31:00Z</dcterms:modified>
  <cp:revision>9</cp:revision>
  <dc:subject/>
  <dc:title>ГОСТ 14255-69</dc:title>
</cp:coreProperties>
</file>