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239"/>
        <w:gridCol w:w="6472"/>
        <w:gridCol w:w="5747"/>
      </w:tblGrid>
      <w:tr>
        <w:trPr/>
        <w:tc>
          <w:tcPr>
            <w:tcW w:w="34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809750" cy="55245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5" r="-2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ООО "Разряд-М"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-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КСО, КРУ, ЩО 70, КТП, Выключатели и др.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рес офиса: г. Санкт-Петербург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info@razrad.ru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;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http://www.razrad.ru/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:. +7 (812) 385-63-55 (многоканальный)</w:t>
            </w:r>
          </w:p>
        </w:tc>
        <w:tc>
          <w:tcPr>
            <w:tcW w:w="5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Контакты заказчик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я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.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л/ (____) ______________  Факс_____________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Н_____________________________    КПП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567" w:right="284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просный лист на </w:t>
      </w:r>
      <w:hyperlink r:id="rId7">
        <w:r>
          <w:rPr>
            <w:rStyle w:val="InternetLink"/>
            <w:rFonts w:cs="Arial" w:ascii="Arial" w:hAnsi="Arial"/>
            <w:b/>
          </w:rPr>
          <w:t>КРУ К-59</w:t>
        </w:r>
      </w:hyperlink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21"/>
        <w:gridCol w:w="896"/>
        <w:gridCol w:w="840"/>
        <w:gridCol w:w="1428"/>
        <w:gridCol w:w="1406"/>
        <w:gridCol w:w="1440"/>
        <w:gridCol w:w="1440"/>
        <w:gridCol w:w="1440"/>
        <w:gridCol w:w="1440"/>
      </w:tblGrid>
      <w:tr>
        <w:trPr>
          <w:trHeight w:val="1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ашиваемые данные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ы заказчи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05985</wp:posOffset>
                      </wp:positionH>
                      <wp:positionV relativeFrom="paragraph">
                        <wp:posOffset>-18415</wp:posOffset>
                      </wp:positionV>
                      <wp:extent cx="1151890" cy="580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лан расположения ячеек КР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7pt;height:45.7pt;mso-wrap-distance-left:9.05pt;mso-wrap-distance-right:9.05pt;mso-wrap-distance-top:0pt;mso-wrap-distance-bottom:0pt;margin-top:-1.45pt;mso-position-vertical-relative:text;margin-left:37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ан расположения ячеек КР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ядковый номер каме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льное напряж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262890</wp:posOffset>
                      </wp:positionV>
                      <wp:extent cx="1266190" cy="32092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20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52.7pt;mso-wrap-distance-left:9.05pt;mso-wrap-distance-right:9.05pt;mso-wrap-distance-top:0pt;mso-wrap-distance-bottom:0pt;margin-top:20.7pt;mso-position-vertical-relative:text;margin-left:8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льный ток сборных ши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хема главных цепей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начение камер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схемы главных цеп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схемы вторичных цеп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льное напряжение оперативных цеп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микропроцессорного устрой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: тип, напряжение, т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ок управления выключа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од выключа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форматор напряж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форматор собственных нуж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. Класс точности и коэффициент трансформации трансформаторов то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аничители перенапряж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хранител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и кол-во трансформат. тока нулевой после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ле, требующие уточнения характеристик по заказу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защи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З (КА3, КА4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ечка (КА1, КА2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грузка (КА6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ляная защи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четчик: тип, класс точ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образовател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пермет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ьтмет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менты блокировки (электромагнитная, электромеханическая, механическа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заказчика, адрес, телефон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роектной организации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бъекта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zrad.ru/" TargetMode="External"/><Relationship Id="rId4" Type="http://schemas.openxmlformats.org/officeDocument/2006/relationships/hyperlink" Target="http://www.razrad.ru/" TargetMode="External"/><Relationship Id="rId5" Type="http://schemas.openxmlformats.org/officeDocument/2006/relationships/hyperlink" Target="mailto:info@razrad.ru" TargetMode="External"/><Relationship Id="rId6" Type="http://schemas.openxmlformats.org/officeDocument/2006/relationships/hyperlink" Target="http://www.razrad.ru/" TargetMode="External"/><Relationship Id="rId7" Type="http://schemas.openxmlformats.org/officeDocument/2006/relationships/hyperlink" Target="http://www.razra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5:42:00Z</dcterms:created>
  <dc:creator>tolstopytova</dc:creator>
  <dc:description/>
  <cp:keywords/>
  <dc:language>en-US</dc:language>
  <cp:lastModifiedBy>MS</cp:lastModifiedBy>
  <dcterms:modified xsi:type="dcterms:W3CDTF">2023-03-19T21:01:00Z</dcterms:modified>
  <cp:revision>15</cp:revision>
  <dc:subject/>
  <dc:title>ОПРОСНЫЙ ЛИСТ НА ЩО 70</dc:title>
</cp:coreProperties>
</file>