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осный лист № ……. от …/…./2020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на электродвигательные приводы типа  </w:t>
      </w:r>
      <w:r>
        <w:rPr>
          <w:b/>
          <w:bCs/>
          <w:sz w:val="28"/>
        </w:rPr>
        <w:t>ПД-14М</w:t>
      </w:r>
    </w:p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02235</wp:posOffset>
                </wp:positionV>
                <wp:extent cx="290322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Изготовитель:  </w:t>
                            </w:r>
                            <w:r>
                              <w:rPr>
                                <w:b/>
                                <w:bCs/>
                              </w:rPr>
                              <w:t>РАЗРЯД-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97348, г. Санкт-Петербург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ломяжский пр, д 10 лит АВ, тер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«Ленинградский Северный Зав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 (812) 385-63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azrad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72.7pt;mso-wrap-distance-left:9.05pt;mso-wrap-distance-right:9.05pt;mso-wrap-distance-top:0pt;mso-wrap-distance-bottom:0pt;margin-top:8.05pt;mso-position-vertical-relative:text;margin-left:26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Изготовитель:  </w:t>
                      </w:r>
                      <w:r>
                        <w:rPr>
                          <w:b/>
                          <w:bCs/>
                        </w:rPr>
                        <w:t>РАЗРЯД-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197348, г. Санкт-Петербург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оломяжский пр, д 10 лит АВ, тер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«Ленинградский Северный Завод»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ефон (812) 385-63-5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info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razrad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2305</wp:posOffset>
                </wp:positionH>
                <wp:positionV relativeFrom="paragraph">
                  <wp:posOffset>342265</wp:posOffset>
                </wp:positionV>
                <wp:extent cx="3810" cy="8080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0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725">
                              <a:moveTo>
                                <a:pt x="0" y="0"/>
                              </a:moveTo>
                              <a:lnTo>
                                <a:pt x="6" y="12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725" path="m0,0l6,12725e" stroked="t" o:allowincell="f" style="position:absolute;margin-left:552.15pt;margin-top:26.95pt;width:0.25pt;height:63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Почтовый адрес и реквизиты покупателя:</w:t>
      </w:r>
    </w:p>
    <w:p>
      <w:pPr>
        <w:pStyle w:val="Normal"/>
        <w:pBdr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pBdr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ы типа ПД-14М  УХЛ1 соответствуют требованиям ГОСТ Р 52726-2007 и предназначены для электродвигательного оперирования разъединителями и заземлителями наружной и внутренней установки на напряжения до 220 кВ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  <w:gridCol w:w="4066"/>
        <w:gridCol w:w="1627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ы исполн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заказа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привода, 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/400 переменное трехфазное 50Г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0 </w:t>
            </w:r>
            <w:r>
              <w:rPr/>
              <w:t>переменное однофазно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 постоянно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цепей блокировки и дистанционного управления  электродвигательного привода, В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 постоянно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постоянное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цепей управления электродвигательного привода,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переменное 50Г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переменное 50Г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постоянно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 поворота выходного вала, град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+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+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+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тационная способность контактов внешних вспомогательных цепей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2 ГОСТ Р 52726-2007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актов внешних вспомогательных цепей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NO+12NC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овая индикация положения выходного вала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одов заказа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4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Габаритные и присоединительные размеры привода должны соответствовать приложению 1, принципиальная электрическая схема – приложению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  <w:t xml:space="preserve">                  </w:t>
      </w:r>
      <w:r>
        <w:rPr/>
        <w:t>Должность                                         Подпись                                 Фамилия И.О.</w:t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  <w:t>М.П.                                                                М.П.</w:t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/>
        <w:drawing>
          <wp:inline distT="0" distB="0" distL="0" distR="0">
            <wp:extent cx="5896610" cy="6257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rPr/>
      </w:pPr>
      <w:r>
        <w:rPr/>
        <w:t xml:space="preserve">                 </w:t>
      </w:r>
      <w:r>
        <w:rPr/>
        <w:t>Приложение 1 к опросному листу №…… от __.__.2020</w:t>
      </w:r>
    </w:p>
    <w:p>
      <w:pPr>
        <w:pStyle w:val="2"/>
        <w:ind w:left="708" w:hanging="0"/>
        <w:rPr/>
      </w:pPr>
      <w:r>
        <w:rPr/>
        <w:t xml:space="preserve">                                                  </w:t>
      </w:r>
      <w:r>
        <w:rPr/>
        <w:object w:dxaOrig="46680" w:dyaOrig="48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3.85pt;height:715.05pt" filled="f" o:ole="">
            <v:imagedata r:id="rId4" o:title=""/>
          </v:shape>
          <o:OLEObject Type="Embed" ProgID="" ShapeID="ole_rId3" DrawAspect="Content" ObjectID="_1861370433" r:id="rId3"/>
        </w:objec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  <w:t xml:space="preserve">             </w:t>
      </w:r>
      <w:r>
        <w:rPr/>
        <w:t>Приложение №2 к опросному листу №    от __.__.2020</w:t>
      </w:r>
    </w:p>
    <w:sectPr>
      <w:type w:val="nextPage"/>
      <w:pgSz w:w="11906" w:h="16838"/>
      <w:pgMar w:left="1418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34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2:00Z</dcterms:created>
  <dc:creator>market</dc:creator>
  <dc:description/>
  <cp:keywords/>
  <dc:language>en-US</dc:language>
  <cp:lastModifiedBy>Антон</cp:lastModifiedBy>
  <cp:lastPrinted>2011-01-25T09:21:00Z</cp:lastPrinted>
  <dcterms:modified xsi:type="dcterms:W3CDTF">2021-07-08T09:45:00Z</dcterms:modified>
  <cp:revision>5</cp:revision>
  <dc:subject/>
  <dc:title>Опросный лист на электродвигательный привод ПД-14</dc:title>
</cp:coreProperties>
</file>