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55245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ООО "Разряд-М"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КСО, КРУ, ЩО 70, КТП, Выключатели и др.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офиса: г. Санкт-Петербург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info@razrad.ru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http://www.razrad.ru/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:. +7 (812) 385-63-55 (многоканальный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567" w:right="284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284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284" w:hanging="0"/>
        <w:jc w:val="center"/>
        <w:rPr/>
      </w:pPr>
      <w:r>
        <w:rPr/>
        <w:t xml:space="preserve">ОПРОСНЫЙ ЛИСТ НА </w:t>
      </w:r>
      <w:hyperlink r:id="rId7">
        <w:r>
          <w:rPr>
            <w:rStyle w:val="InternetLink"/>
            <w:b/>
          </w:rPr>
          <w:t>панели ЩО-70</w:t>
        </w:r>
      </w:hyperlink>
    </w:p>
    <w:p>
      <w:pPr>
        <w:pStyle w:val="Normal"/>
        <w:spacing w:lineRule="auto" w:line="360"/>
        <w:ind w:left="567" w:right="284" w:hanging="0"/>
        <w:jc w:val="center"/>
        <w:rPr/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96"/>
        <w:gridCol w:w="1440"/>
        <w:gridCol w:w="1526"/>
        <w:gridCol w:w="1519"/>
        <w:gridCol w:w="1591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емые данны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ы заказчи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 панел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ическая стойко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 сечение сборных ш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ервичных соединений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и сечение нулевой 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анели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хемы вторичных соедин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линии (надпись в рамке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коммутирующего защитного аппар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ложны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льник, ток 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максимального расцепителя автома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ы уставок по то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пителей автомата ВА53 (ВА55)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дленного срабатыв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новенного срабатыв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ржка времени защиты от тока короткого замыкания, сек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плавкой вставки, 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, 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 сечение каб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ерметр шкала, 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тметр шкала, 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 уч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анелей (в том числе торцевых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 заказчик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организации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(______) ________________  Факс_______________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_____________________________________    КПП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zrad.ru/" TargetMode="External"/><Relationship Id="rId4" Type="http://schemas.openxmlformats.org/officeDocument/2006/relationships/hyperlink" Target="http://www.razrad.ru/" TargetMode="External"/><Relationship Id="rId5" Type="http://schemas.openxmlformats.org/officeDocument/2006/relationships/hyperlink" Target="mailto:info@razrad.ru" TargetMode="External"/><Relationship Id="rId6" Type="http://schemas.openxmlformats.org/officeDocument/2006/relationships/hyperlink" Target="http://www.razrad.ru/" TargetMode="External"/><Relationship Id="rId7" Type="http://schemas.openxmlformats.org/officeDocument/2006/relationships/hyperlink" Target="http://www.razra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5:42:00Z</dcterms:created>
  <dc:creator>tolstopytova</dc:creator>
  <dc:description/>
  <cp:keywords/>
  <dc:language>en-US</dc:language>
  <cp:lastModifiedBy>MS</cp:lastModifiedBy>
  <dcterms:modified xsi:type="dcterms:W3CDTF">2023-03-19T21:00:00Z</dcterms:modified>
  <cp:revision>14</cp:revision>
  <dc:subject/>
  <dc:title>ОПРОСНЫЙ ЛИСТ НА ЩО 70</dc:title>
</cp:coreProperties>
</file>